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ТРЕНІНГ “ПРОГРАМА РОЗВ’ЯЗАННЯ КОНФЛІКТІВ У ШКОЛАХ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>
          <w:i/>
          <w:lang w:val="uk-UA"/>
        </w:rPr>
        <w:t>День 1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2880"/>
        <w:gridCol w:w="5760"/>
        <w:gridCol w:w="2872"/>
        <w:gridCol w:w="9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ЦІ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 – 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найомство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«Життєві урок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аткові матеріали «Життєві урок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30 – 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гляд очікувань учасникі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права “Яблуня з яблуками”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іп-чарт, маркери, стікери - яблука, скот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50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тя семінару, мета і завданн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 та завдан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:00 – 11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правил робо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а дискусі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тановити спільні правила роботи в групі для підвищення ефективності взаємодії. Інструмент “Паркування”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іп-чарт, марк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  <w:t>11:05 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  <w:t>Поняття конфлік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  <w:t>Мозковий штурм «Які асоціації спадають вам на думку при слові «конфлікт»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Прокоментуйте список асоціац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lang w:val="uk-UA"/>
              </w:rPr>
              <w:t>Чому більшість асоціацій є негативними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:30 – 12:00</w:t>
            </w:r>
          </w:p>
        </w:tc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рва на кав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:00 – 12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до вирішення конфлік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права «Малюнок у парі»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итання: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Що ви робили для того, щоб у вас вийшов такий малюнок?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зентація підході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Р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Підходи до вирішення конфліктів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:20 – 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до вирішення конфлік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та в трьох групах «Переваги та недоліки кожного з підходів розв’язання конфліктів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:50 – 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до вирішення конфліктів. Позиції та інтерес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Обговорення понять «позиції» та «інтереси». Вправа «Дві сестри». Схема «Айсберг»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артинки-перевертні», «Айсбер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-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«Виграш-виграш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Робота в 3-ох групах. Вправа «Стратегія виграш-виграш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уківка «Виграш-виграш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30 – 14:30</w:t>
            </w:r>
          </w:p>
        </w:tc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рва на об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0-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ка «Я-висловлювання», презентаці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Презентація, практичні вправ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-Ти висловлювання», сценарій. Вправа «Я-висловлюванн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:50 – 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а прийняття рішень. Процедура. Прави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кола. Пер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:00 – 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ості к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:00 – 16:30</w:t>
            </w:r>
          </w:p>
        </w:tc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ерерва на кав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:30 – 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дн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обота в колі «Ваш досвід участі в колі. Як можна застосовувати кола в роботі ШСРК. Ваш найцінніший досвід сьогоднішнього дня?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ubtitle"/>
        <w:rPr/>
      </w:pPr>
      <w:r>
        <w:rPr>
          <w:i/>
          <w:lang w:val="uk-UA"/>
        </w:rPr>
        <w:t>День 2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57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:30 – 9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гляд філь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м «Медіація в школ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 «Медіація в школах. Жмерин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, проек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0 – 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ципи процедури медіації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ципи процедури медіації. П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іть принципи медіації, які ви спостерігали під час перегляду фільму?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та в 4 групах: «Чому даний принцип (конфіденційність, нейтральність, добровільність, розподіл відповідальності між сторонами) важливий для процедур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:30 – 10.5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меді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медіації. Групове обговорення. Пит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кі етапи програми ви спостерігали у фільмі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питання ставив медіатор на кожному етапі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50 – 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, навички, цінності медіа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та в двох групах. Завдання – намалювати портрет медіатора, якому довіряють учасники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езентація групової робо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Техніка «Кільце» (як підсумування усіх навичок медіат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0 – 12: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ерва на ка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: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– 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«Верту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5 – 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«Вертуш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а «Вер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20 – 1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  <w:iCs/>
              </w:rPr>
              <w:t>«Вертуш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/>
              <w:t>Обговорення набутого досві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:00 –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і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.00-15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зентація ШС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відновних практик у навчальних закла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, проекто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0–15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а створення та організація роботи в ШС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пова робота /складання плану діяльності зі створення та ШСРК та організації роботи в ній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ри, фліп-ч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:45 –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ва на ка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:00 –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ШСР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зентація групової роботи, обговор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:30 –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очікуван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ення сертифікат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ава «Побажання на пам'ять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е кол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зентація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итання - відповід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0:00Z</dcterms:created>
  <dc:creator>Alyona</dc:creator>
  <dc:description/>
  <cp:keywords/>
  <dc:language>en-US</dc:language>
  <cp:lastModifiedBy>Elizabeth Koval</cp:lastModifiedBy>
  <cp:lastPrinted>2008-05-15T16:11:00Z</cp:lastPrinted>
  <dcterms:modified xsi:type="dcterms:W3CDTF">2020-06-10T11:02:00Z</dcterms:modified>
  <cp:revision>14</cp:revision>
  <dc:subject/>
  <dc:title>СЕМИНАР «ПРОГРАММА МЕДИАЦИИ ПОТЕРПЕВШИХ И ПРАВОНАРУШИТЕЛЕЙ»</dc:title>
</cp:coreProperties>
</file>